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ublin, 12.01.2017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3"/>
        <w:jc w:val="right"/>
        <w:rPr/>
      </w:pPr>
      <w:r>
        <w:rPr/>
        <w:t>WYKONAWCY</w:t>
      </w:r>
    </w:p>
    <w:p>
      <w:pPr>
        <w:pStyle w:val="Normal"/>
        <w:ind w:left="638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DZP/PN/32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408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4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4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 Wojskowy Szpital Kliniczny z Polikliniką SP ZOZ w Lublinie – Zamawiający,</w:t>
      </w:r>
      <w:r>
        <w:rPr>
          <w:b/>
          <w:bCs/>
          <w:sz w:val="22"/>
          <w:szCs w:val="22"/>
        </w:rPr>
        <w:t xml:space="preserve"> działając                       na podstawie art. 92 ust. 1 ustawy z dnia 29 stycznia 2004 r. prawo zamówień publicznych                           (Dz. U. z 2015 r., poz. 2164 – ze zm.) z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wyborze najkorzystniejszej oferty</w:t>
      </w:r>
      <w:r>
        <w:rPr>
          <w:bCs/>
          <w:sz w:val="22"/>
          <w:szCs w:val="22"/>
        </w:rPr>
        <w:t xml:space="preserve"> złożonej w postępowaniu na </w:t>
      </w:r>
      <w:r>
        <w:rPr>
          <w:sz w:val="22"/>
          <w:szCs w:val="22"/>
        </w:rPr>
        <w:t>dostawę materiałów opatrunkowych i obłoż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daniu nr 17 – Serwety chirurgiczne jałowe</w:t>
      </w:r>
    </w:p>
    <w:p>
      <w:pPr>
        <w:pStyle w:val="Tekstpodstawowywcity31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ntrum Zaopatrzenia Medycznego CEZAL S. A. Wrocław oddział Kraków ul. Balicka 117,                 30-149 Kraków</w:t>
      </w:r>
    </w:p>
    <w:p>
      <w:pPr>
        <w:pStyle w:val="Tekstpodstawowywcity3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7"/>
        <w:gridCol w:w="1639"/>
        <w:gridCol w:w="1813"/>
        <w:gridCol w:w="1610"/>
        <w:gridCol w:w="1045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ind w:left="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-CENTRUM Bożena i Cezariusz Wirkowscy Sp. j.                                   ul. Chodakowska 10, 96-503 Sochacze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oceni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a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1"/>
              <w:ind w:left="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Zaopatrzenia Medycznego CEZAL S. A. Wrocław oddział Kraków ul. Balicka 117, 30-149 Kraków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0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ÖLNLYCKE HEALTH CARE POLSKA Sp. z o. 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Zwycięstwa 17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703 Białystok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72</w:t>
            </w:r>
          </w:p>
        </w:tc>
      </w:tr>
    </w:tbl>
    <w:p>
      <w:pPr>
        <w:pStyle w:val="Normal"/>
        <w:tabs>
          <w:tab w:val="clear" w:pos="4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rzuceniu oferty Wykonawcy  EURO-CENTRUM Bożena i Cezariusz Wirkowscy Sp. j.                                   ul. Chodakowska 10, 96-503 Sochaczew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Zamawiający podjął decyzję o odrzuceniu oferty Wykonawcy </w:t>
      </w:r>
      <w:r>
        <w:rPr>
          <w:b/>
          <w:bCs/>
          <w:sz w:val="22"/>
          <w:szCs w:val="22"/>
        </w:rPr>
        <w:t>EURO-CENTRUM Bożena i Cezariusz Wirkowscy Sp. j.  ul. Chodakowska 10, 96-503 Sochacze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postępowaniu o udzielenie zamówienia publicznego w oparciu o art. 89 ust. 1 pkt 2), z uwagi na fakt że treść oferty nie odpowiada treści SIWZ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  <w:u w:val="single"/>
        </w:rPr>
        <w:t>w zadaniu nr 17</w:t>
      </w:r>
      <w:r>
        <w:rPr>
          <w:bCs/>
          <w:sz w:val="22"/>
          <w:szCs w:val="22"/>
        </w:rPr>
        <w:t xml:space="preserve"> w poz. 1-5 wymagał serwet z włókniny o absorpcji min. 650 %.                             Z uzupełnionych na wezwanie dokumentów – kart technicznych wynika, że Wykonawca zaoferował serwety z włókniny o absorpcji 350%, co nie potwierdza wymagań Zamawiającego.   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związku z powyższym Zamawiający odrzuca ofertę ze względu na jej niezgodność z treścią SIWZ.</w:t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agwek1"/>
        <w:ind w:left="5664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ind w:left="5664" w:hanging="0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w/z płk mgr inż. Wiesław TYRKA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4715" cy="1399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4600" cy="1399680"/>
                        <a:chOff x="0" y="0"/>
                        <a:chExt cx="894600" cy="13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600" y="301680"/>
                          <a:ext cx="78948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46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9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45pt;height:110.2pt" coordorigin="6919,-4" coordsize="1409,2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4;top:471;width:1242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8;height:4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3;height:4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1865" cy="1379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1840" cy="1379880"/>
                        <a:chOff x="0" y="0"/>
                        <a:chExt cx="951840" cy="13798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1840" cy="10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240" y="1092240"/>
                          <a:ext cx="7729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95pt;height:108.65pt" coordorigin="8299,26" coordsize="1499,2173">
              <v:shape id="shape_0" stroked="f" o:allowincell="f" style="position:absolute;left:8299;top:26;width:1498;height:16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0;top:1746;width:1216;height:4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pt;height:116.9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13005564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0965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48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0465" cy="3422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4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4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26.9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4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4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3865" cy="294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23.2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5565" cy="7994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408"/>
                              <w:tab w:val="center" w:pos="3960" w:leader="none"/>
                            </w:tabs>
                            <w:rPr>
                              <w:spacing w:val="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5pt;height:62.9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4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408"/>
                        <w:tab w:val="center" w:pos="3960" w:leader="none"/>
                      </w:tabs>
                      <w:rPr>
                        <w:spacing w:val="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ytuZnak">
    <w:name w:val="Tytuł Znak"/>
    <w:basedOn w:val="Domylnaczcionkaakapitu1"/>
    <w:qFormat/>
    <w:rPr>
      <w:b/>
      <w:sz w:val="24"/>
      <w:szCs w:val="24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360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7-01-12T12:03:00Z</dcterms:modified>
  <cp:revision>3</cp:revision>
  <dc:subject/>
  <dc:title>SUPERVISOR</dc:title>
</cp:coreProperties>
</file>